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BLEM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of you using the CED editor need to use the stick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CED requires that STICKY be the last argum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really need to do is set the editor command in UULIB: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a script file that runs CED with the filename and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DEM AND G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possible sources of problems i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.  The major problem areas in order of likelyhoo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odem is expecting a protocol that Gett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told to use (XON/XOFF, 7WIRE,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em uses 7-wire use the -7 option for Getty, el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 the modem uses no protocol.  Normally you specify -7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m will probably work just fine whether you specify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odem does not hangup when DTR is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odern modems hangup when DTR is dropped.  Usually a di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 the option.  If it is impossible to drop a conn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ping DTR you can use the -d0 option to make Getty use the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.  This only works if you do not specify a dumb mo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modem does not understand simple AT commands 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generate a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em does understand dropping DTR but does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AT commands or generate a CONNECT message use -c0 -M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msg and dumb modem). In this case the baud ra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and specified with one or more -B options.  When n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s available Getty does not know what the connec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is.  It will begin by trying the first -B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to the next whenever a line-break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Baud r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modem type when no -M option is specified for Get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ys modem.  If you have a multimodem you can use -M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adjust options for Getty.</w:t>
        <w:tab/>
        <w:t>Normally you specify a -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baud rate the modem is capable of connecting a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generates a CONNECT message you need only specify on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hat is used to reset the modem and Gett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the CONNEC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modem always talks to your Amiga at a given baud ra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er what the CONNECT message says then use a single -B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at baud rate then the -A option which tells get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y baud rate specified in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UTGOING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Getty handles only incomming calls.  UUCico deal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calls itself.  Currently you must specify the prop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.Sys file for uucico to work properly. UUCico currently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ing will work the same way Getty handles it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y running disconnecting works by dropping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ews supposedly takes less memory now.  It still take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k and you may run out, which will cause queu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in your spool directory and possible temporar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queuing mail check your L.sys file.  Try e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jacent node directly. E.G. if you can connect to 'foo'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ing a test message to 'foo!postmaster'.  If you do not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with three queue files in UUSPOOL: then your L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has no entry for foo.  Whenever you email to somebod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hould end up being added to UUSPOOL: and whenever you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given machine the spool files in question should be del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sent.  When UUCico receives mail from the remote mach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ownload the remote queue files to UUSPOOL: then uuxq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the remote queue files should will be placed tempor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SPOOL:, unpacked with rmail and placed in UUMAIL:,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common of all problems is an addres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!b!c!d!e!user%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UCP land this means:</w:t>
        <w:tab/>
        <w:t>a-&gt;b-&gt;c-&gt;d-&gt;e-&gt;g-&gt;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RPA land this means:</w:t>
        <w:tab/>
        <w:t>g-&gt;a-&gt;b-&gt;c-&gt;d-&gt;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round the problem you must determine the prop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vert the address to SOLELY bang-paths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